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color w:val="8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" name="ml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y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286500" cy="8915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540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88000"/>
                          </a:srgbClr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7.85pt;margin-top:0pt;width:494.95pt;height:701.95pt;mso-wrap-style:none;v-text-anchor:middle">
                <v:fill o:detectmouseclick="t" type="solid" color2="#000066" opacity="0.87"/>
                <v:stroke color="#cc99ff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800080"/>
          <w:sz w:val="28"/>
          <w:szCs w:val="28"/>
        </w:rPr>
        <w:t>i-Cvičenie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800080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66" stroked="t" o:allowincell="f" style="position:absolute;margin-left:65.65pt;margin-top:-0.35pt;width:316.45pt;height:87.7pt;mso-wrap-style:none;v-text-anchor:middle" type="_x0000_t172">
            <v:path textpathok="t"/>
            <v:textpath on="t" fitshape="t" string="Prirodzené čísla - SUDOKU" style="font-family:&quot;Comic Sans MS&quot;;font-size:12pt"/>
            <v:fill o:detectmouseclick="t" type="solid" color2="#66cc99"/>
            <v:stroke color="purple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Meno a priezvisko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darkMagenta"/>
          <w:rFonts w:cs="Comic Sans MS" w:ascii="Comic Sans MS" w:hAnsi="Comic Sans MS"/>
          <w:color w:val="80008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800080"/>
          <w:sz w:val="28"/>
          <w:szCs w:val="28"/>
          <w:highlight w:val="darkMagenta"/>
          <w:lang w:val="en-US" w:eastAsia="en-US"/>
        </w:rPr>
      </w:r>
      <w:r>
        <w:rPr>
          <w:sz w:val="28"/>
          <w:b/>
          <w:szCs w:val="28"/>
          <w:highlight w:val="darkMagenta"/>
          <w:rFonts w:cs="Comic Sans MS" w:ascii="Comic Sans MS" w:hAnsi="Comic Sans MS"/>
          <w:color w:val="800080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color w:val="800080"/>
          <w:sz w:val="28"/>
          <w:szCs w:val="28"/>
          <w:highlight w:val="darkMagenta"/>
          <w:lang w:val="en-US" w:eastAsia="en-US"/>
        </w:rPr>
        <w:t>     </w:t>
      </w:r>
      <w:r/>
      <w:r>
        <w:rPr>
          <w:sz w:val="28"/>
          <w:b/>
          <w:szCs w:val="28"/>
          <w:highlight w:val="darkMagenta"/>
          <w:rFonts w:cs="Comic Sans MS" w:ascii="Comic Sans MS" w:hAnsi="Comic Sans MS"/>
          <w:color w:val="800080"/>
          <w:lang w:val="en-US" w:eastAsia="en-US"/>
        </w:rPr>
        <w:fldChar w:fldCharType="end"/>
      </w:r>
      <w:r>
        <w:rPr>
          <w:rFonts w:cs="Comic Sans MS" w:ascii="Comic Sans MS" w:hAnsi="Comic Sans MS"/>
          <w:b/>
          <w:color w:val="800080"/>
          <w:sz w:val="28"/>
          <w:szCs w:val="28"/>
          <w:highlight w:val="darkMagenta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Trieda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darkMagenta"/>
          <w:rFonts w:cs="Comic Sans MS" w:ascii="Comic Sans MS" w:hAnsi="Comic Sans MS"/>
          <w:color w:val="800080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800080"/>
          <w:sz w:val="28"/>
          <w:szCs w:val="28"/>
          <w:highlight w:val="darkMagenta"/>
          <w:lang w:val="en-US" w:eastAsia="en-US"/>
        </w:rPr>
      </w:r>
      <w:r>
        <w:rPr>
          <w:sz w:val="28"/>
          <w:b/>
          <w:szCs w:val="28"/>
          <w:highlight w:val="darkMagenta"/>
          <w:rFonts w:cs="Comic Sans MS" w:ascii="Comic Sans MS" w:hAnsi="Comic Sans MS"/>
          <w:color w:val="800080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color w:val="800080"/>
          <w:sz w:val="28"/>
          <w:szCs w:val="28"/>
          <w:highlight w:val="darkMagenta"/>
          <w:lang w:val="en-US" w:eastAsia="en-US"/>
        </w:rPr>
        <w:t>     </w:t>
      </w:r>
      <w:r/>
      <w:r>
        <w:rPr>
          <w:sz w:val="28"/>
          <w:b/>
          <w:szCs w:val="28"/>
          <w:highlight w:val="darkMagenta"/>
          <w:rFonts w:cs="Comic Sans MS" w:ascii="Comic Sans MS" w:hAnsi="Comic Sans MS"/>
          <w:color w:val="800080"/>
          <w:lang w:val="en-US" w:eastAsia="en-US"/>
        </w:rPr>
        <w:fldChar w:fldCharType="end"/>
      </w:r>
      <w:r>
        <w:rPr>
          <w:rFonts w:cs="Comic Sans MS" w:ascii="Comic Sans MS" w:hAnsi="Comic Sans MS"/>
          <w:b/>
          <w:color w:val="800080"/>
          <w:sz w:val="28"/>
          <w:szCs w:val="28"/>
          <w:highlight w:val="darkMagenta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800080"/>
          <w:sz w:val="28"/>
          <w:szCs w:val="28"/>
        </w:rPr>
        <w:t>Vylúšti jednoduché SUDOKU.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i/>
          <w:color w:val="800080"/>
          <w:sz w:val="28"/>
          <w:szCs w:val="28"/>
        </w:rPr>
        <w:t>Návod: Každý riadok, stĺpec a obdĺžnik (2x3) musí obsahovať čísla od 1 po 6.</w:t>
      </w:r>
    </w:p>
    <w:p>
      <w:pPr>
        <w:pStyle w:val="Normal"/>
        <w:ind w:left="780" w:hanging="0"/>
        <w:rPr>
          <w:rFonts w:ascii="Comic Sans MS" w:hAnsi="Comic Sans MS" w:cs="Comic Sans MS"/>
          <w:i/>
          <w:i/>
          <w:color w:val="800080"/>
          <w:sz w:val="16"/>
          <w:szCs w:val="16"/>
        </w:rPr>
      </w:pPr>
      <w:r>
        <w:rPr>
          <w:rFonts w:cs="Comic Sans MS" w:ascii="Comic Sans MS" w:hAnsi="Comic Sans MS"/>
          <w:i/>
          <w:color w:val="800080"/>
          <w:sz w:val="16"/>
          <w:szCs w:val="16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011"/>
        <w:gridCol w:w="1011"/>
      </w:tblGrid>
      <w:tr>
        <w:trPr>
          <w:trHeight w:val="555" w:hRule="atLeast"/>
        </w:trPr>
        <w:tc>
          <w:tcPr>
            <w:tcW w:w="1010" w:type="dxa"/>
            <w:tcBorders>
              <w:top w:val="thinThickSmallGap" w:sz="24" w:space="0" w:color="FF00FF"/>
              <w:left w:val="thinThickSmallGap" w:sz="24" w:space="0" w:color="FF00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__Fieldmark__2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0" w:name="__Fieldmark__2_698354316"/>
            <w:bookmarkStart w:id="1" w:name="__Fieldmark__2_698354316"/>
            <w:bookmarkEnd w:id="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3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2" w:name="__Fieldmark__3_698354316"/>
            <w:bookmarkStart w:id="3" w:name="__Fieldmark__3_698354316"/>
            <w:bookmarkEnd w:id="3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thinThickSmallGap" w:sz="24" w:space="0" w:color="FF00FF"/>
              <w:left w:val="thinThickSmallGap" w:sz="24" w:space="0" w:color="FF00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4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4" w:name="__Fieldmark__4_698354316"/>
            <w:bookmarkStart w:id="5" w:name="__Fieldmark__4_698354316"/>
            <w:bookmarkEnd w:id="5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5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6" w:name="__Fieldmark__5_698354316"/>
            <w:bookmarkStart w:id="7" w:name="__Fieldmark__5_698354316"/>
            <w:bookmarkEnd w:id="7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1010" w:type="dxa"/>
            <w:tcBorders>
              <w:top w:val="single" w:sz="18" w:space="0" w:color="FFFFFF"/>
              <w:left w:val="thinThickSmallGap" w:sz="24" w:space="0" w:color="FF00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6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8" w:name="__Fieldmark__6_698354316"/>
            <w:bookmarkStart w:id="9" w:name="__Fieldmark__6_698354316"/>
            <w:bookmarkEnd w:id="9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6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7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0" w:name="__Fieldmark__7_698354316"/>
            <w:bookmarkStart w:id="11" w:name="__Fieldmark__7_698354316"/>
            <w:bookmarkEnd w:id="1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18" w:space="0" w:color="FFFFFF"/>
              <w:left w:val="thinThickSmallGap" w:sz="24" w:space="0" w:color="FF00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8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2" w:name="__Fieldmark__8_698354316"/>
            <w:bookmarkStart w:id="13" w:name="__Fieldmark__8_698354316"/>
            <w:bookmarkEnd w:id="13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010" w:type="dxa"/>
            <w:tcBorders>
              <w:top w:val="thinThickSmallGap" w:sz="24" w:space="0" w:color="FF00FF"/>
              <w:left w:val="thinThickSmallGap" w:sz="24" w:space="0" w:color="FF00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9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4" w:name="__Fieldmark__9_698354316"/>
            <w:bookmarkStart w:id="15" w:name="__Fieldmark__9_698354316"/>
            <w:bookmarkEnd w:id="15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10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6" w:name="__Fieldmark__10_698354316"/>
            <w:bookmarkStart w:id="17" w:name="__Fieldmark__10_698354316"/>
            <w:bookmarkEnd w:id="17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2</w:t>
            </w:r>
          </w:p>
        </w:tc>
        <w:tc>
          <w:tcPr>
            <w:tcW w:w="1010" w:type="dxa"/>
            <w:tcBorders>
              <w:top w:val="thinThickSmallGap" w:sz="24" w:space="0" w:color="FF00FF"/>
              <w:left w:val="thinThickSmallGap" w:sz="24" w:space="0" w:color="FF00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1</w:t>
            </w:r>
          </w:p>
        </w:tc>
        <w:tc>
          <w:tcPr>
            <w:tcW w:w="1011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11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8" w:name="__Fieldmark__11_698354316"/>
            <w:bookmarkStart w:id="19" w:name="__Fieldmark__11_698354316"/>
            <w:bookmarkEnd w:id="19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12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20" w:name="__Fieldmark__12_698354316"/>
            <w:bookmarkStart w:id="21" w:name="__Fieldmark__12_698354316"/>
            <w:bookmarkEnd w:id="2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18" w:space="0" w:color="FFFFFF"/>
              <w:left w:val="thinThickSmallGap" w:sz="24" w:space="0" w:color="FF00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3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13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22" w:name="__Fieldmark__13_698354316"/>
            <w:bookmarkStart w:id="23" w:name="__Fieldmark__13_698354316"/>
            <w:bookmarkEnd w:id="23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5</w:t>
            </w:r>
          </w:p>
        </w:tc>
        <w:tc>
          <w:tcPr>
            <w:tcW w:w="1010" w:type="dxa"/>
            <w:tcBorders>
              <w:top w:val="single" w:sz="18" w:space="0" w:color="FFFFFF"/>
              <w:left w:val="thinThickSmallGap" w:sz="24" w:space="0" w:color="FF00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14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24" w:name="__Fieldmark__14_698354316"/>
            <w:bookmarkStart w:id="25" w:name="__Fieldmark__14_698354316"/>
            <w:bookmarkEnd w:id="25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15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26" w:name="__Fieldmark__15_698354316"/>
            <w:bookmarkStart w:id="27" w:name="__Fieldmark__15_698354316"/>
            <w:bookmarkEnd w:id="27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1010" w:type="dxa"/>
            <w:tcBorders>
              <w:top w:val="thinThickSmallGap" w:sz="24" w:space="0" w:color="FF00FF"/>
              <w:left w:val="thinThickSmallGap" w:sz="24" w:space="0" w:color="FF00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16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28" w:name="__Fieldmark__16_698354316"/>
            <w:bookmarkStart w:id="29" w:name="__Fieldmark__16_698354316"/>
            <w:bookmarkEnd w:id="29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17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30" w:name="__Fieldmark__17_698354316"/>
            <w:bookmarkStart w:id="31" w:name="__Fieldmark__17_698354316"/>
            <w:bookmarkEnd w:id="3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3</w:t>
            </w:r>
          </w:p>
        </w:tc>
        <w:tc>
          <w:tcPr>
            <w:tcW w:w="1010" w:type="dxa"/>
            <w:tcBorders>
              <w:top w:val="thinThickSmallGap" w:sz="24" w:space="0" w:color="FF00FF"/>
              <w:left w:val="thinThickSmallGap" w:sz="24" w:space="0" w:color="FF00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18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32" w:name="__Fieldmark__18_698354316"/>
            <w:bookmarkStart w:id="33" w:name="__Fieldmark__18_698354316"/>
            <w:bookmarkEnd w:id="33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6</w:t>
            </w:r>
          </w:p>
        </w:tc>
        <w:tc>
          <w:tcPr>
            <w:tcW w:w="1011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19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34" w:name="__Fieldmark__19_698354316"/>
            <w:bookmarkStart w:id="35" w:name="__Fieldmark__19_698354316"/>
            <w:bookmarkEnd w:id="35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10" w:type="dxa"/>
            <w:tcBorders>
              <w:top w:val="single" w:sz="18" w:space="0" w:color="FFFFFF"/>
              <w:left w:val="thinThickSmallGap" w:sz="24" w:space="0" w:color="FF00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4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20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36" w:name="__Fieldmark__20_698354316"/>
            <w:bookmarkStart w:id="37" w:name="__Fieldmark__20_698354316"/>
            <w:bookmarkEnd w:id="37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21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38" w:name="__Fieldmark__21_698354316"/>
            <w:bookmarkStart w:id="39" w:name="__Fieldmark__21_698354316"/>
            <w:bookmarkEnd w:id="39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18" w:space="0" w:color="FFFFFF"/>
              <w:left w:val="thinThickSmallGap" w:sz="24" w:space="0" w:color="FF00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22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40" w:name="__Fieldmark__22_698354316"/>
            <w:bookmarkStart w:id="41" w:name="__Fieldmark__22_698354316"/>
            <w:bookmarkEnd w:id="4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5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23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42" w:name="__Fieldmark__23_698354316"/>
            <w:bookmarkStart w:id="43" w:name="__Fieldmark__23_698354316"/>
            <w:bookmarkEnd w:id="43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ind w:left="780" w:hanging="0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2. 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011"/>
        <w:gridCol w:w="1011"/>
      </w:tblGrid>
      <w:tr>
        <w:trPr>
          <w:trHeight w:val="555" w:hRule="atLeast"/>
        </w:trPr>
        <w:tc>
          <w:tcPr>
            <w:tcW w:w="1010" w:type="dxa"/>
            <w:tcBorders>
              <w:top w:val="thinThickSmallGap" w:sz="24" w:space="0" w:color="FF00FF"/>
              <w:left w:val="thinThickSmallGap" w:sz="24" w:space="0" w:color="FF00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3</w:t>
            </w:r>
          </w:p>
        </w:tc>
        <w:tc>
          <w:tcPr>
            <w:tcW w:w="1010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24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44" w:name="__Fieldmark__24_698354316"/>
            <w:bookmarkStart w:id="45" w:name="__Fieldmark__24_698354316"/>
            <w:bookmarkEnd w:id="45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25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46" w:name="__Fieldmark__25_698354316"/>
            <w:bookmarkStart w:id="47" w:name="__Fieldmark__25_698354316"/>
            <w:bookmarkEnd w:id="47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thinThickSmallGap" w:sz="24" w:space="0" w:color="FF00FF"/>
              <w:left w:val="thinThickSmallGap" w:sz="24" w:space="0" w:color="FF00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26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48" w:name="__Fieldmark__26_698354316"/>
            <w:bookmarkStart w:id="49" w:name="__Fieldmark__26_698354316"/>
            <w:bookmarkEnd w:id="49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1</w:t>
            </w:r>
          </w:p>
        </w:tc>
        <w:tc>
          <w:tcPr>
            <w:tcW w:w="1011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27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50" w:name="__Fieldmark__27_698354316"/>
            <w:bookmarkStart w:id="51" w:name="__Fieldmark__27_698354316"/>
            <w:bookmarkEnd w:id="5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10" w:type="dxa"/>
            <w:tcBorders>
              <w:top w:val="single" w:sz="18" w:space="0" w:color="FFFFFF"/>
              <w:left w:val="thinThickSmallGap" w:sz="24" w:space="0" w:color="FF00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5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28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52" w:name="__Fieldmark__28_698354316"/>
            <w:bookmarkStart w:id="53" w:name="__Fieldmark__28_698354316"/>
            <w:bookmarkEnd w:id="53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29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54" w:name="__Fieldmark__29_698354316"/>
            <w:bookmarkStart w:id="55" w:name="__Fieldmark__29_698354316"/>
            <w:bookmarkEnd w:id="55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18" w:space="0" w:color="FFFFFF"/>
              <w:left w:val="thinThickSmallGap" w:sz="24" w:space="0" w:color="FF00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30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56" w:name="__Fieldmark__30_698354316"/>
            <w:bookmarkStart w:id="57" w:name="__Fieldmark__30_698354316"/>
            <w:bookmarkEnd w:id="57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31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58" w:name="__Fieldmark__31_698354316"/>
            <w:bookmarkStart w:id="59" w:name="__Fieldmark__31_698354316"/>
            <w:bookmarkEnd w:id="59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32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60" w:name="__Fieldmark__32_698354316"/>
            <w:bookmarkStart w:id="61" w:name="__Fieldmark__32_698354316"/>
            <w:bookmarkEnd w:id="6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10" w:type="dxa"/>
            <w:tcBorders>
              <w:top w:val="thinThickSmallGap" w:sz="24" w:space="0" w:color="FF00FF"/>
              <w:left w:val="thinThickSmallGap" w:sz="24" w:space="0" w:color="FF00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33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62" w:name="__Fieldmark__33_698354316"/>
            <w:bookmarkStart w:id="63" w:name="__Fieldmark__33_698354316"/>
            <w:bookmarkEnd w:id="63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34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64" w:name="__Fieldmark__34_698354316"/>
            <w:bookmarkStart w:id="65" w:name="__Fieldmark__34_698354316"/>
            <w:bookmarkEnd w:id="65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3</w:t>
            </w:r>
          </w:p>
        </w:tc>
        <w:tc>
          <w:tcPr>
            <w:tcW w:w="1010" w:type="dxa"/>
            <w:tcBorders>
              <w:top w:val="thinThickSmallGap" w:sz="24" w:space="0" w:color="FF00FF"/>
              <w:left w:val="thinThickSmallGap" w:sz="24" w:space="0" w:color="FF00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2</w:t>
            </w:r>
          </w:p>
        </w:tc>
        <w:tc>
          <w:tcPr>
            <w:tcW w:w="1011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35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66" w:name="__Fieldmark__35_698354316"/>
            <w:bookmarkStart w:id="67" w:name="__Fieldmark__35_698354316"/>
            <w:bookmarkEnd w:id="67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18" w:space="0" w:color="FFFFFF"/>
              <w:left w:val="thinThickSmallGap" w:sz="24" w:space="0" w:color="FF00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36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68" w:name="__Fieldmark__36_698354316"/>
            <w:bookmarkStart w:id="69" w:name="__Fieldmark__36_698354316"/>
            <w:bookmarkEnd w:id="69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4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2</w:t>
            </w:r>
          </w:p>
        </w:tc>
        <w:tc>
          <w:tcPr>
            <w:tcW w:w="1010" w:type="dxa"/>
            <w:tcBorders>
              <w:top w:val="single" w:sz="18" w:space="0" w:color="FFFFFF"/>
              <w:left w:val="thinThickSmallGap" w:sz="24" w:space="0" w:color="FF00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6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37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70" w:name="__Fieldmark__37_698354316"/>
            <w:bookmarkStart w:id="71" w:name="__Fieldmark__37_698354316"/>
            <w:bookmarkEnd w:id="7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38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72" w:name="__Fieldmark__38_698354316"/>
            <w:bookmarkStart w:id="73" w:name="__Fieldmark__38_698354316"/>
            <w:bookmarkEnd w:id="73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010" w:type="dxa"/>
            <w:tcBorders>
              <w:top w:val="thinThickSmallGap" w:sz="24" w:space="0" w:color="FF00FF"/>
              <w:left w:val="thinThickSmallGap" w:sz="24" w:space="0" w:color="FF00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39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74" w:name="__Fieldmark__39_698354316"/>
            <w:bookmarkStart w:id="75" w:name="__Fieldmark__39_698354316"/>
            <w:bookmarkEnd w:id="75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6</w:t>
            </w:r>
          </w:p>
        </w:tc>
        <w:tc>
          <w:tcPr>
            <w:tcW w:w="1010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1</w:t>
            </w:r>
          </w:p>
        </w:tc>
        <w:tc>
          <w:tcPr>
            <w:tcW w:w="1010" w:type="dxa"/>
            <w:tcBorders>
              <w:top w:val="thinThickSmallGap" w:sz="24" w:space="0" w:color="FF00FF"/>
              <w:left w:val="thinThickSmallGap" w:sz="24" w:space="0" w:color="FF00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40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76" w:name="__Fieldmark__40_698354316"/>
            <w:bookmarkStart w:id="77" w:name="__Fieldmark__40_698354316"/>
            <w:bookmarkEnd w:id="77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41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78" w:name="__Fieldmark__41_698354316"/>
            <w:bookmarkStart w:id="79" w:name="__Fieldmark__41_698354316"/>
            <w:bookmarkEnd w:id="79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thinThickSmallGap" w:sz="24" w:space="0" w:color="FF00FF"/>
              <w:left w:val="single" w:sz="18" w:space="0" w:color="FFFFFF"/>
              <w:bottom w:val="single" w:sz="18" w:space="0" w:color="FFFF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010" w:type="dxa"/>
            <w:tcBorders>
              <w:top w:val="single" w:sz="18" w:space="0" w:color="FFFFFF"/>
              <w:left w:val="thinThickSmallGap" w:sz="24" w:space="0" w:color="FF00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42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80" w:name="__Fieldmark__42_698354316"/>
            <w:bookmarkStart w:id="81" w:name="__Fieldmark__42_698354316"/>
            <w:bookmarkEnd w:id="8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3</w:t>
            </w:r>
          </w:p>
        </w:tc>
        <w:tc>
          <w:tcPr>
            <w:tcW w:w="1010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43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82" w:name="__Fieldmark__43_698354316"/>
            <w:bookmarkStart w:id="83" w:name="__Fieldmark__43_698354316"/>
            <w:bookmarkEnd w:id="83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18" w:space="0" w:color="FFFFFF"/>
              <w:left w:val="thinThickSmallGap" w:sz="24" w:space="0" w:color="FF00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44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84" w:name="__Fieldmark__44_698354316"/>
            <w:bookmarkStart w:id="85" w:name="__Fieldmark__44_698354316"/>
            <w:bookmarkEnd w:id="85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fldChar w:fldCharType="begin">
                <w:ffData>
                  <w:name w:val="__Fieldmark__45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86" w:name="__Fieldmark__45_698354316"/>
            <w:bookmarkStart w:id="87" w:name="__Fieldmark__45_698354316"/>
            <w:bookmarkEnd w:id="87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thinThickSmallGap" w:sz="24" w:space="0" w:color="FF00FF"/>
              <w:right w:val="thinThick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780" w:hanging="0"/>
        <w:jc w:val="center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658100" cy="10858500"/>
            <wp:effectExtent l="0" t="0" r="0" b="0"/>
            <wp:wrapNone/>
            <wp:docPr id="4" name="ml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ly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86500" cy="91440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88000"/>
                          </a:srgbClr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-9pt;width:494.95pt;height:719.95pt;mso-wrap-style:none;v-text-anchor:middle">
                <v:fill o:detectmouseclick="t" type="solid" color2="#000066" opacity="0.87"/>
                <v:stroke color="#cc99ff" weight="381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80008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>Vylúšti klasické SUDOKU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800080"/>
          <w:sz w:val="32"/>
          <w:szCs w:val="32"/>
        </w:rPr>
      </w:pPr>
      <w:r>
        <w:rPr>
          <w:rFonts w:cs="Comic Sans MS" w:ascii="Comic Sans MS" w:hAnsi="Comic Sans MS"/>
          <w:i/>
          <w:color w:val="800080"/>
          <w:sz w:val="32"/>
          <w:szCs w:val="32"/>
        </w:rPr>
        <w:t xml:space="preserve">Návod: </w:t>
      </w:r>
      <w:r>
        <w:rPr>
          <w:rFonts w:cs="Comic Sans MS" w:ascii="Comic Sans MS" w:hAnsi="Comic Sans MS"/>
          <w:i/>
          <w:color w:val="800080"/>
          <w:sz w:val="28"/>
          <w:szCs w:val="28"/>
        </w:rPr>
        <w:t>Každý riadok, stĺpec a štvorec (3x3) musí obsahovať čísla od 1 po 9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80"/>
          <w:sz w:val="16"/>
          <w:szCs w:val="16"/>
        </w:rPr>
      </w:pPr>
      <w:r>
        <w:rPr>
          <w:rFonts w:cs="Comic Sans MS" w:ascii="Comic Sans MS" w:hAnsi="Comic Sans MS"/>
          <w:b/>
          <w:i/>
          <w:color w:val="800080"/>
          <w:sz w:val="16"/>
          <w:szCs w:val="16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764" w:hRule="atLeast"/>
        </w:trPr>
        <w:tc>
          <w:tcPr>
            <w:tcW w:w="894" w:type="dxa"/>
            <w:tcBorders>
              <w:top w:val="single" w:sz="24" w:space="0" w:color="FFFFFF"/>
              <w:left w:val="double" w:sz="4" w:space="0" w:color="0000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5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7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6</w:t>
            </w:r>
          </w:p>
        </w:tc>
        <w:tc>
          <w:tcPr>
            <w:tcW w:w="894" w:type="dxa"/>
            <w:tcBorders>
              <w:top w:val="single" w:sz="24" w:space="0" w:color="FFFFFF"/>
              <w:left w:val="double" w:sz="4" w:space="0" w:color="FF00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8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24" w:space="0" w:color="FFFFFF"/>
              <w:left w:val="double" w:sz="4" w:space="0" w:color="FF00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9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46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88" w:name="__Fieldmark__46_698354316"/>
            <w:bookmarkStart w:id="89" w:name="__Fieldmark__46_698354316"/>
            <w:bookmarkEnd w:id="89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47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90" w:name="__Fieldmark__47_698354316"/>
            <w:bookmarkStart w:id="91" w:name="__Fieldmark__47_698354316"/>
            <w:bookmarkEnd w:id="9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8</w:t>
            </w:r>
          </w:p>
        </w:tc>
        <w:tc>
          <w:tcPr>
            <w:tcW w:w="894" w:type="dxa"/>
            <w:tcBorders>
              <w:top w:val="single" w:sz="24" w:space="0" w:color="FFFFFF"/>
              <w:left w:val="double" w:sz="4" w:space="0" w:color="FF00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48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92" w:name="__Fieldmark__48_698354316"/>
            <w:bookmarkStart w:id="93" w:name="__Fieldmark__48_698354316"/>
            <w:bookmarkEnd w:id="93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49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94" w:name="__Fieldmark__49_698354316"/>
            <w:bookmarkStart w:id="95" w:name="__Fieldmark__49_698354316"/>
            <w:bookmarkEnd w:id="95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5</w:t>
            </w:r>
          </w:p>
        </w:tc>
        <w:tc>
          <w:tcPr>
            <w:tcW w:w="894" w:type="dxa"/>
            <w:tcBorders>
              <w:top w:val="single" w:sz="24" w:space="0" w:color="FFFFFF"/>
              <w:left w:val="double" w:sz="4" w:space="0" w:color="FF00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7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6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double" w:sz="4" w:space="0" w:color="FF00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double" w:sz="4" w:space="0" w:color="FF00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4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double" w:sz="4" w:space="0" w:color="FF00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50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96" w:name="__Fieldmark__50_698354316"/>
            <w:bookmarkStart w:id="97" w:name="__Fieldmark__50_698354316"/>
            <w:bookmarkEnd w:id="97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double" w:sz="4" w:space="0" w:color="FF00FF"/>
              <w:bottom w:val="double" w:sz="4" w:space="0" w:color="FF00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6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double" w:sz="4" w:space="0" w:color="FF00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51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98" w:name="__Fieldmark__51_698354316"/>
            <w:bookmarkStart w:id="99" w:name="__Fieldmark__51_698354316"/>
            <w:bookmarkEnd w:id="99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double" w:sz="4" w:space="0" w:color="FF00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52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00" w:name="__Fieldmark__52_698354316"/>
            <w:bookmarkStart w:id="101" w:name="__Fieldmark__52_698354316"/>
            <w:bookmarkEnd w:id="10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double" w:sz="4" w:space="0" w:color="FF00FF"/>
              <w:bottom w:val="double" w:sz="4" w:space="0" w:color="FF00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53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02" w:name="__Fieldmark__53_698354316"/>
            <w:bookmarkStart w:id="103" w:name="__Fieldmark__53_698354316"/>
            <w:bookmarkEnd w:id="103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double" w:sz="4" w:space="0" w:color="FF00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54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04" w:name="__Fieldmark__54_698354316"/>
            <w:bookmarkStart w:id="105" w:name="__Fieldmark__54_698354316"/>
            <w:bookmarkEnd w:id="105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double" w:sz="4" w:space="0" w:color="FF00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55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06" w:name="__Fieldmark__55_698354316"/>
            <w:bookmarkStart w:id="107" w:name="__Fieldmark__55_698354316"/>
            <w:bookmarkEnd w:id="107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894" w:type="dxa"/>
            <w:tcBorders>
              <w:top w:val="double" w:sz="4" w:space="0" w:color="FF00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56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08" w:name="__Fieldmark__56_698354316"/>
            <w:bookmarkStart w:id="109" w:name="__Fieldmark__56_698354316"/>
            <w:bookmarkEnd w:id="109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double" w:sz="4" w:space="0" w:color="FF00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57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10" w:name="__Fieldmark__57_698354316"/>
            <w:bookmarkStart w:id="111" w:name="__Fieldmark__57_698354316"/>
            <w:bookmarkEnd w:id="11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double" w:sz="4" w:space="0" w:color="FF00FF"/>
              <w:left w:val="single" w:sz="24" w:space="0" w:color="FFFFFF"/>
              <w:bottom w:val="single" w:sz="24" w:space="0" w:color="FFFF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58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12" w:name="__Fieldmark__58_698354316"/>
            <w:bookmarkStart w:id="113" w:name="__Fieldmark__58_698354316"/>
            <w:bookmarkEnd w:id="113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double" w:sz="4" w:space="0" w:color="FF00FF"/>
              <w:left w:val="double" w:sz="4" w:space="0" w:color="FF00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9</w:t>
            </w:r>
          </w:p>
        </w:tc>
        <w:tc>
          <w:tcPr>
            <w:tcW w:w="894" w:type="dxa"/>
            <w:tcBorders>
              <w:top w:val="double" w:sz="4" w:space="0" w:color="FF00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5</w:t>
            </w:r>
          </w:p>
        </w:tc>
        <w:tc>
          <w:tcPr>
            <w:tcW w:w="894" w:type="dxa"/>
            <w:tcBorders>
              <w:top w:val="double" w:sz="4" w:space="0" w:color="FF00FF"/>
              <w:left w:val="single" w:sz="24" w:space="0" w:color="FFFFFF"/>
              <w:bottom w:val="single" w:sz="24" w:space="0" w:color="FFFF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6</w:t>
            </w:r>
          </w:p>
        </w:tc>
        <w:tc>
          <w:tcPr>
            <w:tcW w:w="894" w:type="dxa"/>
            <w:tcBorders>
              <w:top w:val="double" w:sz="4" w:space="0" w:color="FF00FF"/>
              <w:left w:val="double" w:sz="4" w:space="0" w:color="FF00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4</w:t>
            </w:r>
          </w:p>
        </w:tc>
        <w:tc>
          <w:tcPr>
            <w:tcW w:w="894" w:type="dxa"/>
            <w:tcBorders>
              <w:top w:val="double" w:sz="4" w:space="0" w:color="FF00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59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14" w:name="__Fieldmark__59_698354316"/>
            <w:bookmarkStart w:id="115" w:name="__Fieldmark__59_698354316"/>
            <w:bookmarkEnd w:id="115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double" w:sz="4" w:space="0" w:color="FF00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60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16" w:name="__Fieldmark__60_698354316"/>
            <w:bookmarkStart w:id="117" w:name="__Fieldmark__60_698354316"/>
            <w:bookmarkEnd w:id="117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894" w:type="dxa"/>
            <w:tcBorders>
              <w:top w:val="double" w:sz="4" w:space="0" w:color="0000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7</w:t>
            </w:r>
          </w:p>
        </w:tc>
        <w:tc>
          <w:tcPr>
            <w:tcW w:w="894" w:type="dxa"/>
            <w:tcBorders>
              <w:top w:val="double" w:sz="4" w:space="0" w:color="0000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9</w:t>
            </w:r>
          </w:p>
        </w:tc>
        <w:tc>
          <w:tcPr>
            <w:tcW w:w="894" w:type="dxa"/>
            <w:tcBorders>
              <w:top w:val="double" w:sz="4" w:space="0" w:color="0000FF"/>
              <w:left w:val="single" w:sz="24" w:space="0" w:color="FFFFFF"/>
              <w:bottom w:val="single" w:sz="24" w:space="0" w:color="FFFF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double" w:sz="4" w:space="0" w:color="0000FF"/>
              <w:left w:val="double" w:sz="4" w:space="0" w:color="FF00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double" w:sz="4" w:space="0" w:color="0000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61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18" w:name="__Fieldmark__61_698354316"/>
            <w:bookmarkStart w:id="119" w:name="__Fieldmark__61_698354316"/>
            <w:bookmarkEnd w:id="119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double" w:sz="4" w:space="0" w:color="0000FF"/>
              <w:left w:val="single" w:sz="24" w:space="0" w:color="FFFFFF"/>
              <w:bottom w:val="single" w:sz="24" w:space="0" w:color="FFFF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double" w:sz="4" w:space="0" w:color="0000FF"/>
              <w:left w:val="double" w:sz="4" w:space="0" w:color="FF00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62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20" w:name="__Fieldmark__62_698354316"/>
            <w:bookmarkStart w:id="121" w:name="__Fieldmark__62_698354316"/>
            <w:bookmarkEnd w:id="12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double" w:sz="4" w:space="0" w:color="0000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5</w:t>
            </w:r>
          </w:p>
        </w:tc>
        <w:tc>
          <w:tcPr>
            <w:tcW w:w="894" w:type="dxa"/>
            <w:tcBorders>
              <w:top w:val="double" w:sz="4" w:space="0" w:color="0000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63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22" w:name="__Fieldmark__63_698354316"/>
            <w:bookmarkStart w:id="123" w:name="__Fieldmark__63_698354316"/>
            <w:bookmarkEnd w:id="123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double" w:sz="4" w:space="0" w:color="FF00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6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double" w:sz="4" w:space="0" w:color="FF00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5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double" w:sz="4" w:space="0" w:color="FF00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64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24" w:name="__Fieldmark__64_698354316"/>
            <w:bookmarkStart w:id="125" w:name="__Fieldmark__64_698354316"/>
            <w:bookmarkEnd w:id="125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double" w:sz="4" w:space="0" w:color="FF00FF"/>
              <w:bottom w:val="double" w:sz="4" w:space="0" w:color="FF00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65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26" w:name="__Fieldmark__65_698354316"/>
            <w:bookmarkStart w:id="127" w:name="__Fieldmark__65_698354316"/>
            <w:bookmarkEnd w:id="127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double" w:sz="4" w:space="0" w:color="FF00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66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28" w:name="__Fieldmark__66_698354316"/>
            <w:bookmarkStart w:id="129" w:name="__Fieldmark__66_698354316"/>
            <w:bookmarkEnd w:id="129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double" w:sz="4" w:space="0" w:color="FF00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24" w:space="0" w:color="FFFFFF"/>
              <w:left w:val="double" w:sz="4" w:space="0" w:color="FF00FF"/>
              <w:bottom w:val="double" w:sz="4" w:space="0" w:color="FF00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double" w:sz="4" w:space="0" w:color="FF00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9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double" w:sz="4" w:space="0" w:color="FF00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67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30" w:name="__Fieldmark__67_698354316"/>
            <w:bookmarkStart w:id="131" w:name="__Fieldmark__67_698354316"/>
            <w:bookmarkEnd w:id="13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894" w:type="dxa"/>
            <w:tcBorders>
              <w:top w:val="double" w:sz="4" w:space="0" w:color="FF00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3</w:t>
            </w:r>
          </w:p>
        </w:tc>
        <w:tc>
          <w:tcPr>
            <w:tcW w:w="894" w:type="dxa"/>
            <w:tcBorders>
              <w:top w:val="double" w:sz="4" w:space="0" w:color="FF00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68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32" w:name="__Fieldmark__68_698354316"/>
            <w:bookmarkStart w:id="133" w:name="__Fieldmark__68_698354316"/>
            <w:bookmarkEnd w:id="133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double" w:sz="4" w:space="0" w:color="FF00FF"/>
              <w:left w:val="single" w:sz="24" w:space="0" w:color="FFFFFF"/>
              <w:bottom w:val="single" w:sz="24" w:space="0" w:color="FFFF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7</w:t>
            </w:r>
          </w:p>
        </w:tc>
        <w:tc>
          <w:tcPr>
            <w:tcW w:w="894" w:type="dxa"/>
            <w:tcBorders>
              <w:top w:val="double" w:sz="4" w:space="0" w:color="FF00FF"/>
              <w:left w:val="double" w:sz="4" w:space="0" w:color="FF00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69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34" w:name="__Fieldmark__69_698354316"/>
            <w:bookmarkStart w:id="135" w:name="__Fieldmark__69_698354316"/>
            <w:bookmarkEnd w:id="135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double" w:sz="4" w:space="0" w:color="FF00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double" w:sz="4" w:space="0" w:color="FF00FF"/>
              <w:left w:val="single" w:sz="24" w:space="0" w:color="FFFFFF"/>
              <w:bottom w:val="single" w:sz="24" w:space="0" w:color="FFFF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70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36" w:name="__Fieldmark__70_698354316"/>
            <w:bookmarkStart w:id="137" w:name="__Fieldmark__70_698354316"/>
            <w:bookmarkEnd w:id="137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double" w:sz="4" w:space="0" w:color="FF00FF"/>
              <w:left w:val="double" w:sz="4" w:space="0" w:color="FF00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6</w:t>
            </w:r>
          </w:p>
        </w:tc>
        <w:tc>
          <w:tcPr>
            <w:tcW w:w="894" w:type="dxa"/>
            <w:tcBorders>
              <w:top w:val="double" w:sz="4" w:space="0" w:color="FF00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71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38" w:name="__Fieldmark__71_698354316"/>
            <w:bookmarkStart w:id="139" w:name="__Fieldmark__71_698354316"/>
            <w:bookmarkEnd w:id="139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double" w:sz="4" w:space="0" w:color="FF00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9</w:t>
            </w:r>
          </w:p>
        </w:tc>
      </w:tr>
      <w:tr>
        <w:trPr>
          <w:trHeight w:val="764" w:hRule="atLeast"/>
        </w:trPr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72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40" w:name="__Fieldmark__72_698354316"/>
            <w:bookmarkStart w:id="141" w:name="__Fieldmark__72_698354316"/>
            <w:bookmarkEnd w:id="14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8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5</w:t>
            </w:r>
          </w:p>
        </w:tc>
        <w:tc>
          <w:tcPr>
            <w:tcW w:w="894" w:type="dxa"/>
            <w:tcBorders>
              <w:top w:val="single" w:sz="24" w:space="0" w:color="FFFFFF"/>
              <w:left w:val="double" w:sz="4" w:space="0" w:color="FF00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73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42" w:name="__Fieldmark__73_698354316"/>
            <w:bookmarkStart w:id="143" w:name="__Fieldmark__73_698354316"/>
            <w:bookmarkEnd w:id="143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6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9</w:t>
            </w:r>
          </w:p>
        </w:tc>
        <w:tc>
          <w:tcPr>
            <w:tcW w:w="894" w:type="dxa"/>
            <w:tcBorders>
              <w:top w:val="single" w:sz="24" w:space="0" w:color="FFFFFF"/>
              <w:left w:val="double" w:sz="4" w:space="0" w:color="FF00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74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44" w:name="__Fieldmark__74_698354316"/>
            <w:bookmarkStart w:id="145" w:name="__Fieldmark__74_698354316"/>
            <w:bookmarkEnd w:id="145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75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46" w:name="__Fieldmark__75_698354316"/>
            <w:bookmarkStart w:id="147" w:name="__Fieldmark__75_698354316"/>
            <w:bookmarkEnd w:id="147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76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48" w:name="__Fieldmark__76_698354316"/>
            <w:bookmarkStart w:id="149" w:name="__Fieldmark__76_698354316"/>
            <w:bookmarkEnd w:id="149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77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50" w:name="__Fieldmark__77_698354316"/>
            <w:bookmarkStart w:id="151" w:name="__Fieldmark__77_698354316"/>
            <w:bookmarkEnd w:id="15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double" w:sz="4" w:space="0" w:color="FF00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78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52" w:name="__Fieldmark__78_698354316"/>
            <w:bookmarkStart w:id="153" w:name="__Fieldmark__78_698354316"/>
            <w:bookmarkEnd w:id="153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79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54" w:name="__Fieldmark__79_698354316"/>
            <w:bookmarkStart w:id="155" w:name="__Fieldmark__79_698354316"/>
            <w:bookmarkEnd w:id="155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double" w:sz="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80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56" w:name="__Fieldmark__80_698354316"/>
            <w:bookmarkStart w:id="157" w:name="__Fieldmark__80_698354316"/>
            <w:bookmarkEnd w:id="157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double" w:sz="4" w:space="0" w:color="FF00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81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58" w:name="__Fieldmark__81_698354316"/>
            <w:bookmarkStart w:id="159" w:name="__Fieldmark__81_698354316"/>
            <w:bookmarkEnd w:id="159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8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32"/>
                <w:szCs w:val="32"/>
              </w:rPr>
            </w:pPr>
            <w:r>
              <w:fldChar w:fldCharType="begin">
                <w:ffData>
                  <w:name w:val="__Fieldmark__82_69835431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separate"/>
            </w:r>
            <w:bookmarkStart w:id="160" w:name="__Fieldmark__82_698354316"/>
            <w:bookmarkStart w:id="161" w:name="__Fieldmark__82_698354316"/>
            <w:bookmarkEnd w:id="161"/>
            <w:r/>
            <w:r>
              <w:rPr>
                <w:sz w:val="32"/>
                <w:b/>
                <w:szCs w:val="32"/>
                <w:rFonts w:cs="Comic Sans MS" w:ascii="Comic Sans MS" w:hAnsi="Comic Sans MS"/>
                <w:color w:val="0000FF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Darilo sa ti?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t>Môžeš si skontrolovať svoje riešenie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77495</wp:posOffset>
            </wp:positionV>
            <wp:extent cx="2378075" cy="2514600"/>
            <wp:effectExtent l="0" t="0" r="0" b="0"/>
            <wp:wrapNone/>
            <wp:docPr id="6" name="ml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ly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 xml:space="preserve">SUDOKU 1  </w:t>
      </w:r>
      <w:r>
        <w:fldChar w:fldCharType="begin">
          <w:ffData>
            <w:name w:val="__Fieldmark__83_698354316"/>
            <w:enabled/>
            <w:ddList>
              <w:result w:val="0"/>
              <w:listEntry w:val="....."/>
              <w:listEntry w:val="2 4 1 5 3 6"/>
              <w:listEntry w:val="5 6 4 2 1 3"/>
              <w:listEntry w:val="6 3 2 1 4 5"/>
              <w:listEntry w:val="3 1 5 6 2 4"/>
              <w:listEntry w:val="1 5 3 4 6 2"/>
              <w:listEntry w:val="4 2 6 3 5 1"/>
            </w:ddList>
          </w:ffData>
        </w:fldChar>
      </w:r>
      <w:r>
        <w:rPr>
          <w:sz w:val="32"/>
          <w:b/>
          <w:szCs w:val="32"/>
          <w:rFonts w:cs="Comic Sans MS" w:ascii="Comic Sans MS" w:hAnsi="Comic Sans MS"/>
          <w:color w:val="0000FF"/>
        </w:rPr>
        <w:instrText xml:space="preserve"> FORMDROPDOWN </w:instrText>
      </w:r>
      <w:r>
        <w:rPr>
          <w:sz w:val="32"/>
          <w:b/>
          <w:szCs w:val="32"/>
          <w:rFonts w:cs="Comic Sans MS" w:ascii="Comic Sans MS" w:hAnsi="Comic Sans MS"/>
          <w:color w:val="0000FF"/>
        </w:rPr>
        <w:fldChar w:fldCharType="separate"/>
      </w:r>
      <w:bookmarkStart w:id="162" w:name="__Fieldmark__83_698354316"/>
      <w:bookmarkStart w:id="163" w:name="__Fieldmark__83_698354316"/>
      <w:bookmarkEnd w:id="163"/>
      <w:r>
        <w:rPr>
          <w:rFonts w:cs="Comic Sans MS" w:ascii="Comic Sans MS" w:hAnsi="Comic Sans MS"/>
          <w:b/>
          <w:color w:val="0000FF"/>
          <w:sz w:val="32"/>
          <w:szCs w:val="32"/>
        </w:rPr>
      </w:r>
      <w:r>
        <w:rPr>
          <w:sz w:val="32"/>
          <w:b/>
          <w:szCs w:val="32"/>
          <w:rFonts w:cs="Comic Sans MS" w:ascii="Comic Sans MS" w:hAnsi="Comic Sans MS"/>
          <w:color w:val="0000FF"/>
        </w:rPr>
        <w:fldChar w:fldCharType="end"/>
      </w: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 xml:space="preserve">SUDOKU 2  </w:t>
      </w:r>
      <w:r>
        <w:fldChar w:fldCharType="begin">
          <w:ffData>
            <w:name w:val="__Fieldmark__84_698354316"/>
            <w:enabled/>
            <w:ddList>
              <w:result w:val="0"/>
              <w:listEntry w:val="....."/>
              <w:listEntry w:val="3 2 4 5 1 6"/>
              <w:listEntry w:val="5 1 6 3 4 2"/>
              <w:listEntry w:val="6 5 3 4 2 1"/>
              <w:listEntry w:val="1 4 2 6 5 3"/>
              <w:listEntry w:val="4 6 1 2 3 5"/>
              <w:listEntry w:val="2 3 5 1 6 4"/>
            </w:ddList>
          </w:ffData>
        </w:fldChar>
      </w:r>
      <w:r>
        <w:rPr>
          <w:sz w:val="32"/>
          <w:b/>
          <w:szCs w:val="32"/>
          <w:rFonts w:cs="Comic Sans MS" w:ascii="Comic Sans MS" w:hAnsi="Comic Sans MS"/>
          <w:color w:val="0000FF"/>
        </w:rPr>
        <w:instrText xml:space="preserve"> FORMDROPDOWN </w:instrText>
      </w:r>
      <w:r>
        <w:rPr>
          <w:sz w:val="32"/>
          <w:b/>
          <w:szCs w:val="32"/>
          <w:rFonts w:cs="Comic Sans MS" w:ascii="Comic Sans MS" w:hAnsi="Comic Sans MS"/>
          <w:color w:val="0000FF"/>
        </w:rPr>
        <w:fldChar w:fldCharType="separate"/>
      </w:r>
      <w:bookmarkStart w:id="164" w:name="__Fieldmark__84_698354316"/>
      <w:bookmarkStart w:id="165" w:name="__Fieldmark__84_698354316"/>
      <w:bookmarkEnd w:id="165"/>
      <w:r>
        <w:rPr>
          <w:rFonts w:cs="Comic Sans MS" w:ascii="Comic Sans MS" w:hAnsi="Comic Sans MS"/>
          <w:b/>
          <w:color w:val="0000FF"/>
          <w:sz w:val="32"/>
          <w:szCs w:val="32"/>
        </w:rPr>
      </w:r>
      <w:r>
        <w:rPr>
          <w:sz w:val="32"/>
          <w:b/>
          <w:szCs w:val="32"/>
          <w:rFonts w:cs="Comic Sans MS" w:ascii="Comic Sans MS" w:hAnsi="Comic Sans MS"/>
          <w:color w:val="0000FF"/>
        </w:rPr>
        <w:fldChar w:fldCharType="end"/>
      </w: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color w:val="0000FF"/>
          <w:sz w:val="32"/>
          <w:szCs w:val="32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 xml:space="preserve">SUDOKU 3  </w:t>
      </w:r>
      <w:r>
        <w:fldChar w:fldCharType="begin">
          <w:ffData>
            <w:name w:val="__Fieldmark__85_698354316"/>
            <w:enabled/>
            <w:ddList>
              <w:result w:val="0"/>
              <w:listEntry w:val="....."/>
              <w:listEntry w:val="5 7 6 8 3 1 9 2 4"/>
              <w:listEntry w:val="9 3 8 4 2 5 7 6 1"/>
              <w:listEntry w:val="2 4 1 6 9 7 5 3 8"/>
              <w:listEntry w:val="8 1 3 9 5 6 4 7 2"/>
              <w:listEntry w:val="7 9 2 1 4 3 8 5 6"/>
              <w:listEntry w:val="6 5 4 7 8 2 1 9 3"/>
              <w:listEntry w:val="3 2 7 5 1 4 6 8 9"/>
              <w:listEntry w:val="1 8 5 3 6 9 2 4 7"/>
              <w:listEntry w:val="4 6 9 2 7 8 3 1 5"/>
            </w:ddList>
          </w:ffData>
        </w:fldChar>
      </w:r>
      <w:r>
        <w:rPr>
          <w:sz w:val="32"/>
          <w:b/>
          <w:szCs w:val="32"/>
          <w:rFonts w:cs="Comic Sans MS" w:ascii="Comic Sans MS" w:hAnsi="Comic Sans MS"/>
          <w:color w:val="0000FF"/>
        </w:rPr>
        <w:instrText xml:space="preserve"> FORMDROPDOWN </w:instrText>
      </w:r>
      <w:r>
        <w:rPr>
          <w:sz w:val="32"/>
          <w:b/>
          <w:szCs w:val="32"/>
          <w:rFonts w:cs="Comic Sans MS" w:ascii="Comic Sans MS" w:hAnsi="Comic Sans MS"/>
          <w:color w:val="0000FF"/>
        </w:rPr>
        <w:fldChar w:fldCharType="separate"/>
      </w:r>
      <w:bookmarkStart w:id="166" w:name="__Fieldmark__85_698354316"/>
      <w:bookmarkStart w:id="167" w:name="__Fieldmark__85_698354316"/>
      <w:bookmarkEnd w:id="167"/>
      <w:r/>
      <w:r>
        <w:rPr>
          <w:sz w:val="32"/>
          <w:b/>
          <w:szCs w:val="32"/>
          <w:rFonts w:cs="Comic Sans MS" w:ascii="Comic Sans MS" w:hAnsi="Comic Sans MS"/>
          <w:color w:val="0000FF"/>
        </w:rPr>
        <w:fldChar w:fldCharType="end"/>
      </w: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0C0C0"/>
          <w:sz w:val="32"/>
          <w:szCs w:val="32"/>
        </w:rPr>
      </w:pPr>
      <w:r>
        <w:rPr>
          <w:rFonts w:cs="Comic Sans MS" w:ascii="Comic Sans MS" w:hAnsi="Comic Sans MS"/>
          <w:b/>
          <w:i/>
          <w:color w:val="C0C0C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9999"/>
          <w:sz w:val="32"/>
          <w:szCs w:val="32"/>
        </w:rPr>
      </w:pPr>
      <w:r>
        <w:rPr>
          <w:rFonts w:cs="Comic Sans MS" w:ascii="Comic Sans MS" w:hAnsi="Comic Sans MS"/>
          <w:b/>
          <w:i/>
          <w:color w:val="999999"/>
          <w:sz w:val="32"/>
          <w:szCs w:val="32"/>
        </w:rPr>
        <w:t>RNDr. Marta Megyesiová</w:t>
      </w:r>
    </w:p>
    <w:sectPr>
      <w:headerReference w:type="default" r:id="rId5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NDr. Marta Megyesi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38:00Z</dcterms:created>
  <dc:creator>Megy</dc:creator>
  <dc:description/>
  <dc:language>en-US</dc:language>
  <cp:lastModifiedBy>Ziak</cp:lastModifiedBy>
  <dcterms:modified xsi:type="dcterms:W3CDTF">2012-01-21T12:38:00Z</dcterms:modified>
  <cp:revision>2</cp:revision>
  <dc:subject/>
  <dc:title/>
</cp:coreProperties>
</file>